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General Checklist and Application Form 731 f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quipment Authorization subject to FCC CERT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rther information on the application for certification and the form 731 is documented on the FCC OET website: https://www.fcc.gov/engineering-technology/laboratory-division/general/equipment-authoriz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Applicant Inform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tem 0. FCC Registration Number </w:t>
      </w:r>
      <w:r>
        <w:rPr>
          <w:rFonts w:cs="Arial" w:ascii="Arial" w:hAnsi="Arial"/>
          <w:color w:val="000000"/>
          <w:lang w:val="en-US"/>
        </w:rPr>
        <w:t xml:space="preserve">(FRN Number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tem 1. Applicant`s complete, legal busines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/>
        </w:rPr>
      </w:r>
      <w:r>
        <w:rPr>
          <w:b/>
          <w:bCs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/>
        </w:rPr>
      </w:r>
      <w:r>
        <w:rPr>
          <w:rFonts w:cs="Arial" w:ascii="Arial" w:hAnsi="Arial"/>
          <w:b/>
          <w:bCs/>
          <w:color w:val="000000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tem 2. Applicant`s mailing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/>
        </w:rPr>
      </w:r>
      <w:r>
        <w:rPr>
          <w:b/>
          <w:bCs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ine 1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ine 2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.O. Bo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ab/>
        <w:tab/>
        <w:t xml:space="preserve">Count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ip/Postal Cod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FCC I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tem 3. </w:t>
      </w:r>
      <w:r>
        <w:rPr>
          <w:rFonts w:cs="Arial" w:ascii="Arial" w:hAnsi="Arial"/>
          <w:color w:val="000000"/>
          <w:lang w:val="en-US"/>
        </w:rPr>
        <w:t xml:space="preserve">Grantee code (first 3 or 5 character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quipment Product Code (max 14 characters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Person at the applicant`s address to receive or for cont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4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br/>
        <w:t xml:space="preserve">Middle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st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e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 xml:space="preserve">Extens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ax No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il Stop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5. Instead of Applicant, the original Grant is authorized to be mail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Technical Cont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6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m 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br/>
        <w:t xml:space="preserve">First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iddle Initia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st 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1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2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. O. Box: City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t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ountry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ab/>
        <w:t xml:space="preserve">Zip/ Postal Cod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ephone Numb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 xml:space="preserve">Extension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x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>E-Mail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Non-Technical Cont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m Name: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br/>
        <w:t xml:space="preserve">First Name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iddle Initial: 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st Name: </w:t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1: </w:t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2: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. O. Box: City: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te: </w:t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ountr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ab/>
        <w:t xml:space="preserve">Zip/ Postal Code: </w:t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ephone Number: </w:t>
      </w:r>
      <w:r>
        <w:fldChar w:fldCharType="begin">
          <w:ffData>
            <w:name w:val="Text53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 xml:space="preserve">Extension: </w:t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x: </w:t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>E-Mail:</w:t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Long-Term Confidential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es this application include a request for confidentiality for any portion(s) of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ta contained in this application pursuant to 47 CFR § 0.459 of the Commission Rule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7656862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667428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Short-Term Confidential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es short-term confidentiality apply to this applic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036509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es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334486082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  <w:t xml:space="preserve">If so, specify the short-term confidentiality release date (MM/DD/YYYY format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or the duration (amount of days / max 180 day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color w:val="00B050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br/>
        <w:t>Note: If no info is supplied, the release date will be set to 45 calendar days past the date of gra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Software Defined/Cognitive Ra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s this application for software defined/cognitive radio authoriz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520181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es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1533105915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Equipment Cla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quipment Cla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escription of Product as it is Market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(NOTE: </w:t>
      </w:r>
      <w:r>
        <w:rPr>
          <w:rFonts w:cs="Arial" w:ascii="Arial" w:hAnsi="Arial"/>
          <w:color w:val="000000"/>
          <w:lang w:val="en-US"/>
        </w:rPr>
        <w:t>This text will appear below the equipment class on the gran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ease mention the description, not the model of the product.)</w:t>
      </w:r>
    </w:p>
    <w:p>
      <w:pPr>
        <w:pStyle w:val="Normal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Related OET KnowledgeDataBase Inqui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s there a KDB inquiry associated with this application?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8915652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es KDB No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472908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Modular Equip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227158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oes not app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8566125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imited Modular Approv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20945519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ingle Modular Approv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Application Purp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4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pplication is for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20852902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Original Equip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847970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hange in identification of presently authorized equipmen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riginal FCC I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                               Grant Date (MM/DD/YYYY format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2113536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lass II permissive change or modification of presently authorized equipm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Composite/Related Equip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s the equipment in this applic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a) a composite device subject to an </w:t>
      </w:r>
      <w:r>
        <w:rPr>
          <w:rFonts w:cs="Arial" w:ascii="Arial" w:hAnsi="Arial"/>
          <w:color w:val="000000"/>
          <w:sz w:val="24"/>
          <w:lang w:val="en-US"/>
        </w:rPr>
        <w:t>additional</w:t>
      </w:r>
      <w:r>
        <w:rPr>
          <w:rFonts w:cs="Arial" w:ascii="Arial" w:hAnsi="Arial"/>
          <w:color w:val="000000"/>
          <w:lang w:val="en-US"/>
        </w:rPr>
        <w:t xml:space="preserve"> equipment authoriz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6147294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Yes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1373222887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b) part of a system that operates with, or is marketed with, another dev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at requires an equipment authoriz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296669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es</w:t>
        <w:tab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418507425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br/>
        <w:t>If either of the above questions is answered “Yes” complete section (c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c) The related applicatio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394523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has been granted under the FCC ID listed belo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1607631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 in the process of being filed under the FCC ID listed belo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788286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s pending with the FCC under the FCC ID listed belo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sdt>
        <w:sdtPr>
          <w:id w:val="2125015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</w:r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has a mix of pending and granted statuses under the FCC ID`s listed belo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CC I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Test Firm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6.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  <w:lang w:val="en-US"/>
        </w:rPr>
      </w:pPr>
      <w:r>
        <w:rPr>
          <w:rFonts w:cs="Arial" w:ascii="Arial" w:hAnsi="Arial"/>
          <w:color w:val="000000"/>
          <w:lang w:val="en-US"/>
        </w:rPr>
        <w:t>Name of test firm and contact person file with the FC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m 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ad each certification carefully before answering and signing this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illful false statements made on this form are punishable by fine and imprisonment (U.S. Cod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itle 18, Section 1001), and/ or Revocation of any station license or construction permit (U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de, Title 47, Section 312(a)(1)), and/ or forfeiture (U.S. Code, Title 47, Section 50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Section 5301 (Anti-Drug abuse) Cert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tem 1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applicant must certify that neither the applicant nor any party to the application is subject to a deni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f Federal benefits, that include FCC benefits, pursuant to Section 5301 of the Anti-Drug Abuse of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988, 21 U.S.C. § 862 because of a conviction for possession or distribution of a controlled substanc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e 47 CFR 1.2002(b) for the definition of a “party” for these purpos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Does the applicant or authorized agent so certify? 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69427111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Yes</w:t>
      </w:r>
      <w:r>
        <w:rPr>
          <w:rFonts w:cs="Arial" w:ascii="Arial" w:hAnsi="Arial"/>
          <w:color w:val="000000"/>
          <w:lang w:val="en-US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/>
              <w:lang w:val="en-US"/>
            </w:rPr>
          </w:r>
          <w:sdt>
            <w:sdtPr>
              <w:id w:val="3821163"/>
            </w:sdtPr>
            <w:sdtContent>
              <w:r>
                <w:rPr>
                  <w:rFonts w:eastAsia="MS Gothic" w:cs="Arial" w:ascii="MS Gothic" w:hAnsi="MS Gothic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Applicant/ Agent Certification</w:t>
        <w:br/>
      </w:r>
      <w:r>
        <w:rPr>
          <w:rFonts w:cs="Arial" w:ascii="Arial" w:hAnsi="Arial"/>
          <w:b/>
          <w:bCs/>
          <w:color w:val="000000"/>
          <w:lang w:val="en-US"/>
        </w:rPr>
        <w:t>Item 18.</w:t>
        <w:br/>
      </w:r>
      <w:r>
        <w:rPr>
          <w:rFonts w:cs="Arial" w:ascii="Arial" w:hAnsi="Arial"/>
          <w:color w:val="000000"/>
          <w:lang w:val="en-US"/>
        </w:rPr>
        <w:t xml:space="preserve">I certify that I am authorized to sign this application. All of the statements herein and the exhibits </w:t>
        <w:br/>
        <w:t>attached hereto, are true and correct to the best of my knowledge and belief. In accepting a Grant of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 xml:space="preserve">Equipment Authorization as a result of the representations made in this application, the applicant is </w:t>
        <w:br/>
        <w:t>responsible for (1) labeling the equipment with the exact FCC ID specified in this application, (2)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>compliance statement labeling pursuant to the applicable rules, and (3) compliance of the equipment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>with the applicable technical rules. If the applicant is not the actual manufacturer of the equipment,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>appropriate arrangements have been made with the manufacturer to ensure that production units of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>this equipment will continue to comply with the FCC` s technical requirements.</w:t>
      </w:r>
      <w:r>
        <w:rPr>
          <w:rFonts w:cs="Arial" w:ascii="Arial" w:hAnsi="Arial"/>
          <w:b/>
          <w:bCs/>
          <w:color w:val="000000"/>
          <w:lang w:val="en-US"/>
        </w:rPr>
        <w:br/>
      </w:r>
      <w:r>
        <w:rPr>
          <w:rFonts w:cs="Arial" w:ascii="Arial" w:hAnsi="Arial"/>
          <w:color w:val="000000"/>
          <w:lang w:val="en-US"/>
        </w:rPr>
        <w:t xml:space="preserve">Authorizing an agent to sign this application, is done solely at the applicant` s discretion; however, </w:t>
        <w:br/>
        <w:t xml:space="preserve">the applicant remains responsible for all statements in this application. If an agent has signed this </w:t>
        <w:br/>
        <w:t xml:space="preserve">application on behalf of the applicant, a written letter of authorization which includes information to </w:t>
        <w:br/>
        <w:t>enable the agent to respond to the above section 5301 (Anti-Drug Abuse) Certification statement has been provided by the applicant. It is understood that the letter of authorization must be submitted to the FCC upon request,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nd that the FCC reserves the right to contact the applicant directly at any tim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gnature of Authorized Person Filing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itle of authorized signatur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lete items below if an agent signs the applicatio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m 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rst 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iddle Initial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st 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1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 Line 2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.O. Box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 xml:space="preserve">City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ountry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 xml:space="preserve">Zip/Postal Cod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ephon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  <w:tab/>
        <w:tab/>
        <w:tab/>
        <w:tab/>
        <w:t xml:space="preserve">Ex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x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 xml:space="preserve">E-Mail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lang w:val="en-US"/>
        </w:rPr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     </w:t>
      </w:r>
      <w:r/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Certifica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Applicant shall endeavour to ensure that no certificate or report or any part thereof is used in a mislead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nner. Equipment shall be represented as certified only if it complies with the FCC regulations and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abelled as required by the FCC. The Applicant will use the certification only to indicate that the respecti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ducts are certified in conformity with the specified FCC regula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Conformit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equipment, represented, as certified shall comply with all of the FCC technical and administrati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quireme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. Forwarded informatio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Applicant is liable that all information, including but not limited to specifications, company information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chnical data, testing data etc., given and to be given to the TCB are correct, complete, and verifiab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ample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TCB shall notify the applicant in writing of the sampling requirement. The applicant is obligated to ha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duction samples available for at least one year after the last production date. The applicant acknowledg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he might be required to submit the equipment for post-market surveillance testing. These samples may b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quested, at any time, by either the TCB or the FC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Testing and Certificatio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Applicant recognizes that the opinions and findings of the TCB represent its judgment given with du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sideration to the type of certification, the necessary limitations of practical and in accordance with i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bjects and purposes. The Applicant recognizes that many tests specified in the FCC requirements may b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herently hazardous and agrees that the TCB neither assumes nor accepts any responsibility for any injury 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mage to the Applicant's property or personnel that may occur during or as a result of tests, wheth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formed in whole or in part by the Applicant or the TCB, and whether or not any device, test equipmen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cility or personnel for or in connection with the test is furnished by the Applicant or the TC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Indemnit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Applicant agrees to indemnify and hold harmless the TCB, its members, directors, officers and employe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gainst any and all liability, loss, costs, damages, reasonable legal fees and expenses of whatever kind 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ture which is proximately caused b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a) Any breach by the Applicant of the terms of this Agreement, including without limitation an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ilure to abide by the requirement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b) Any use of the equipment in any manner that is not consistent with the requirement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c) Any audit of the certified equipment under this Agreemen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d) Any event that occurs during the testing of the equipment,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(e) Any failure to make a material disclosure, or other misrepresentation, whether intentional or unintentional, </w:t>
        <w:br/>
        <w:t xml:space="preserve">made by Applicant to the TCB, but excluding any such liability, loss, cost, damage, legal fees or expense caused </w:t>
        <w:br/>
        <w:t xml:space="preserve">by any gross negligence or </w:t>
      </w:r>
      <w:r>
        <w:rPr>
          <w:rFonts w:cs="Arial" w:ascii="Arial" w:hAnsi="Arial"/>
          <w:color w:val="00B050"/>
          <w:sz w:val="20"/>
          <w:szCs w:val="20"/>
          <w:lang w:val="en-US"/>
        </w:rPr>
        <w:t>willfu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isconduct of the TCB, whether in acting or omitting to act, in granting certific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Anti-Drug Abuse Statemen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 part of the certification process, the Applicant shall take full responsibility with regard to the Anti-Drug Abu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tement, Section 5301 of the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nti-Drug Abuse Act of 1988</w:t>
      </w:r>
      <w:r>
        <w:rPr>
          <w:rFonts w:cs="Arial" w:ascii="Arial" w:hAnsi="Arial"/>
          <w:color w:val="000000"/>
          <w:sz w:val="20"/>
          <w:szCs w:val="20"/>
          <w:lang w:val="en-US"/>
        </w:rPr>
        <w:t>, 21 U.S.C. Section 86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Jurisdiction / Applicable Law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l disputes arising in connection with this Agreement or its validity - also including certificates, bills o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xchange or cheques - shall be finally settled in accordance with the Arbitration Rules of the German Institu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r Arbitration e.V. (DIS) without recourse to the ordinary courts of the law. The Arbitration Tribunal may al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ecide on the validity of this Arbitration Agreement with binding effect for the state-run courts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e place o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rbitration is Paderborn, Germany.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Arbitration Tribunal consists of three arbitrators. The applicable la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s German Law. The language of the arbitral proceedings is English. The fees of the arbitrators and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ministration fee shall be born by the non-prevailing party. The arbitrators shall decide upon the allocation o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lawyer’s fees of the parti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     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br/>
        <w:t>Place, Date Signature and Stamp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The Application Should Include Documents In Electronic Format (PDF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Agency Lett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Request for Confidentiali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Description of Oper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Block Diagra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Circuit Diagram / Schematic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Parts Lis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Tune-Up Inf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Internal Phot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External Phot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Label Location Inform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User’s Manua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  <w:t>Test Repor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fr-FR"/>
        </w:rPr>
      </w:pPr>
      <w:r>
        <w:rPr>
          <w:szCs w:val="24"/>
          <w:lang w:val="en-GB"/>
        </w:rPr>
        <w:t>Test Setup Phot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RF Exposure: MPE</w:t>
      </w:r>
      <w:r>
        <w:rPr>
          <w:szCs w:val="24"/>
          <w:lang w:val="fr-FR"/>
        </w:rPr>
        <w:t xml:space="preserve"> Calculation / SAR Repor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Request for Modular Approva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Request for a Class II Permissive Chang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Request for a Change In Identific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</w:tabs>
        <w:rPr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Product Equality Declaration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09" w:right="0" w:gutter="0" w:header="284" w:top="2835" w:footer="265" w:bottom="322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2552" w:leader="none"/>
        <w:tab w:val="left" w:pos="3119" w:leader="none"/>
      </w:tabs>
      <w:overflowPunct w:val="true"/>
      <w:spacing w:lineRule="auto" w:line="240" w:before="0" w:after="0"/>
      <w:textAlignment w:val="baseline"/>
      <w:rPr>
        <w:rFonts w:ascii="Arial" w:hAnsi="Arial" w:eastAsia="Times New Roman" w:cs="Times New Roman"/>
        <w:sz w:val="12"/>
        <w:szCs w:val="20"/>
        <w:lang w:eastAsia="de-DE"/>
      </w:rPr>
    </w:pPr>
    <w:r>
      <w:rPr>
        <w:rFonts w:eastAsia="Times New Roman" w:cs="Times New Roman" w:ascii="Arial" w:hAnsi="Arial"/>
        <w:sz w:val="12"/>
        <w:szCs w:val="20"/>
        <w:lang w:eastAsia="de-DE"/>
      </w:rPr>
    </w:r>
  </w:p>
  <w:p>
    <w:pPr>
      <w:pStyle w:val="Normal"/>
      <w:tabs>
        <w:tab w:val="clear" w:pos="708"/>
        <w:tab w:val="left" w:pos="851" w:leader="none"/>
        <w:tab w:val="left" w:pos="2552" w:leader="none"/>
        <w:tab w:val="left" w:pos="3119" w:leader="none"/>
      </w:tabs>
      <w:overflowPunct w:val="true"/>
      <w:spacing w:lineRule="auto" w:line="240" w:before="0" w:after="0"/>
      <w:textAlignment w:val="baseline"/>
      <w:rPr>
        <w:rFonts w:ascii="Arial" w:hAnsi="Arial" w:eastAsia="Times New Roman" w:cs="Times New Roman"/>
        <w:sz w:val="12"/>
        <w:szCs w:val="20"/>
        <w:lang w:eastAsia="de-DE"/>
      </w:rPr>
    </w:pPr>
    <w:r>
      <w:rPr>
        <w:rFonts w:eastAsia="Times New Roman" w:cs="Times New Roman" w:ascii="Arial" w:hAnsi="Arial"/>
        <w:sz w:val="12"/>
        <w:szCs w:val="20"/>
        <w:lang w:eastAsia="de-DE"/>
      </w:rPr>
      <w:t>Ersteller:</w:t>
      <w:tab/>
      <w:t>D. Brandhorst</w:t>
      <w:tab/>
      <w:t>Revision:</w:t>
      <w:tab/>
      <w:t>00</w:t>
    </w:r>
  </w:p>
  <w:p>
    <w:pPr>
      <w:pStyle w:val="Normal"/>
      <w:tabs>
        <w:tab w:val="clear" w:pos="708"/>
        <w:tab w:val="left" w:pos="851" w:leader="none"/>
        <w:tab w:val="left" w:pos="2552" w:leader="none"/>
        <w:tab w:val="left" w:pos="3119" w:leader="none"/>
        <w:tab w:val="right" w:pos="9781" w:leader="none"/>
      </w:tabs>
      <w:overflowPunct w:val="true"/>
      <w:spacing w:lineRule="auto" w:line="240" w:before="0" w:after="0"/>
      <w:textAlignment w:val="baseline"/>
      <w:rPr>
        <w:rFonts w:ascii="Arial" w:hAnsi="Arial" w:eastAsia="Times New Roman" w:cs="Times New Roman"/>
        <w:sz w:val="12"/>
        <w:szCs w:val="20"/>
        <w:lang w:eastAsia="de-DE"/>
      </w:rPr>
    </w:pPr>
    <w:r>
      <w:rPr>
        <w:rFonts w:eastAsia="Times New Roman" w:cs="Times New Roman" w:ascii="Arial" w:hAnsi="Arial"/>
        <w:sz w:val="12"/>
        <w:szCs w:val="20"/>
        <w:lang w:eastAsia="de-DE"/>
      </w:rPr>
      <w:t>Erstelldatum:</w:t>
      <w:tab/>
      <w:t>13.02.18</w:t>
      <w:tab/>
      <w:t>Datum:</w:t>
      <w:tab/>
      <w:t>00.00.00</w:t>
      <w:tab/>
      <w:t xml:space="preserve">Seite </w:t>
    </w:r>
    <w:r>
      <w:rPr>
        <w:rFonts w:eastAsia="Times New Roman" w:cs="Times New Roman" w:ascii="Arial" w:hAnsi="Arial"/>
        <w:sz w:val="12"/>
        <w:szCs w:val="20"/>
        <w:lang w:eastAsia="de-DE"/>
      </w:rPr>
      <w:fldChar w:fldCharType="begin"/>
    </w:r>
    <w:r>
      <w:rPr>
        <w:sz w:val="12"/>
        <w:szCs w:val="20"/>
        <w:rFonts w:eastAsia="Times New Roman" w:cs="Times New Roman" w:ascii="Arial" w:hAnsi="Arial"/>
        <w:lang w:eastAsia="de-DE"/>
      </w:rPr>
      <w:instrText xml:space="preserve"> PAGE </w:instrText>
    </w:r>
    <w:r>
      <w:rPr>
        <w:sz w:val="12"/>
        <w:szCs w:val="20"/>
        <w:rFonts w:eastAsia="Times New Roman" w:cs="Times New Roman" w:ascii="Arial" w:hAnsi="Arial"/>
        <w:lang w:eastAsia="de-DE"/>
      </w:rPr>
      <w:fldChar w:fldCharType="separate"/>
    </w:r>
    <w:r>
      <w:rPr>
        <w:sz w:val="12"/>
        <w:szCs w:val="20"/>
        <w:rFonts w:eastAsia="Times New Roman" w:cs="Times New Roman" w:ascii="Arial" w:hAnsi="Arial"/>
        <w:lang w:eastAsia="de-DE"/>
      </w:rPr>
      <w:t>6</w:t>
    </w:r>
    <w:r>
      <w:rPr>
        <w:sz w:val="12"/>
        <w:szCs w:val="20"/>
        <w:rFonts w:eastAsia="Times New Roman" w:cs="Times New Roman" w:ascii="Arial" w:hAnsi="Arial"/>
        <w:lang w:eastAsia="de-DE"/>
      </w:rPr>
      <w:fldChar w:fldCharType="end"/>
    </w:r>
    <w:r>
      <w:rPr>
        <w:rFonts w:eastAsia="Times New Roman" w:cs="Times New Roman" w:ascii="Arial" w:hAnsi="Arial"/>
        <w:sz w:val="12"/>
        <w:szCs w:val="20"/>
        <w:lang w:eastAsia="de-DE"/>
      </w:rPr>
      <w:t xml:space="preserve"> von </w:t>
    </w:r>
    <w:r>
      <w:fldChar w:fldCharType="begin"/>
    </w:r>
    <w:r>
      <w:rPr>
        <w:sz w:val="12"/>
        <w:szCs w:val="20"/>
        <w:rFonts w:eastAsia="Times New Roman" w:cs="Times New Roman" w:ascii="Arial" w:hAnsi="Arial"/>
        <w:lang w:eastAsia="de-DE"/>
      </w:rPr>
      <w:instrText xml:space="preserve">SECTIONPAGES  \* MERGEFORMAT</w:instrText>
    </w:r>
    <w:r>
      <w:rPr>
        <w:rFonts w:eastAsia="Times New Roman" w:cs="Times New Roman" w:ascii="Arial" w:hAnsi="Arial"/>
        <w:sz w:val="12"/>
        <w:szCs w:val="20"/>
        <w:lang w:eastAsia="de-DE"/>
      </w:rPr>
    </w:r>
    <w:r>
      <w:rPr>
        <w:sz w:val="12"/>
        <w:szCs w:val="20"/>
        <w:rFonts w:eastAsia="Times New Roman" w:cs="Times New Roman" w:ascii="Arial" w:hAnsi="Arial"/>
        <w:lang w:eastAsia="de-DE"/>
      </w:rPr>
      <w:fldChar w:fldCharType="separate"/>
    </w:r>
    <w:r>
      <w:rPr>
        <w:rFonts w:eastAsia="Times New Roman" w:cs="Times New Roman" w:ascii="Arial" w:hAnsi="Arial"/>
        <w:sz w:val="12"/>
        <w:szCs w:val="20"/>
        <w:lang w:eastAsia="de-DE"/>
      </w:rPr>
      <w:t>6</w:t>
    </w:r>
    <w:r/>
    <w:r>
      <w:rPr>
        <w:sz w:val="12"/>
        <w:szCs w:val="20"/>
        <w:rFonts w:eastAsia="Times New Roman" w:cs="Times New Roman" w:ascii="Arial" w:hAnsi="Arial"/>
        <w:lang w:eastAsia="de-DE"/>
      </w:rPr>
      <w:fldChar w:fldCharType="end"/>
    </w:r>
    <w:r>
      <w:rPr>
        <w:rFonts w:eastAsia="Times New Roman" w:cs="Times New Roman" w:ascii="Arial" w:hAnsi="Arial"/>
        <w:sz w:val="12"/>
        <w:szCs w:val="2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47700</wp:posOffset>
          </wp:positionH>
          <wp:positionV relativeFrom="paragraph">
            <wp:posOffset>-181610</wp:posOffset>
          </wp:positionV>
          <wp:extent cx="7581265" cy="215900"/>
          <wp:effectExtent l="0" t="0" r="0" b="0"/>
          <wp:wrapNone/>
          <wp:docPr id="1" name="Grafik 4" descr="C:\Users\pbrs22\Desktop\CI\CI Dokumente\Farbbalken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C:\Users\pbrs22\Desktop\CI\CI Dokumente\Farbbalken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en-US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rightMargin">
            <wp:posOffset>-2447290</wp:posOffset>
          </wp:positionH>
          <wp:positionV relativeFrom="topMargin">
            <wp:posOffset>680085</wp:posOffset>
          </wp:positionV>
          <wp:extent cx="1976120" cy="805815"/>
          <wp:effectExtent l="0" t="0" r="0" b="0"/>
          <wp:wrapNone/>
          <wp:docPr id="2" name="Grafik 3" descr="C:\Users\pbrs22\Desktop\CI Dokumente\Logo oben farbig_neu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C:\Users\pbrs22\Desktop\CI Dokumente\Logo oben farbig_neu.t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/>
      </w:rPr>
      <w:t>Formblatt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b/>
        <w:lang w:val="en-US"/>
      </w:rPr>
      <w:t>Name: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lang w:val="en-US"/>
      </w:rPr>
      <w:t>General Checklist and Application Form 731</w:t>
    </w:r>
  </w:p>
  <w:p>
    <w:pPr>
      <w:pStyle w:val="Head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3810" distB="3175" distL="0" distR="3175" simplePos="0" locked="0" layoutInCell="0" allowOverlap="1" relativeHeight="12" wp14:anchorId="679819A4">
              <wp:simplePos x="0" y="0"/>
              <wp:positionH relativeFrom="column">
                <wp:posOffset>-5541010</wp:posOffset>
              </wp:positionH>
              <wp:positionV relativeFrom="paragraph">
                <wp:posOffset>4025900</wp:posOffset>
              </wp:positionV>
              <wp:extent cx="10262235" cy="476885"/>
              <wp:effectExtent l="0" t="0" r="0" b="0"/>
              <wp:wrapNone/>
              <wp:docPr id="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262160" cy="47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FFFFFF" w:themeColor="background1"/>
                              <w:sz w:val="32"/>
                              <w:szCs w:val="32"/>
                              <w14:textOutline w14:w="9525" w14:cap="rnd" w14:cmpd="sng" w14:algn="ctr">
                                <w14:solidFill>
                                  <w14:srgbClr w14:val="DA242B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  <w:sz w:val="32"/>
                              <w:szCs w:val="32"/>
                              <w14:textOutline w14:w="9525" w14:cap="rnd" w14:cmpd="sng" w14:algn="ctr">
                                <w14:solidFill>
                                  <w14:srgbClr w14:val="DA242B"/>
                                </w14:solidFill>
                                <w14:prstDash w14:val="solid"/>
                                <w14:bevel/>
                              </w14:textOutline>
                            </w:rPr>
                          </w:r>
                          <w:bookmarkStart w:id="0" w:name="Tm_KlassifizierungErsteSeite"/>
                          <w:bookmarkStart w:id="1" w:name="Tm_KlassifizierungErsteSeite"/>
                          <w:bookmarkEnd w:id="1"/>
                        </w:p>
                      </w:txbxContent>
                    </wps:txbx>
                    <wps:bodyPr lIns="288360" rIns="288360" tIns="179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436.3pt;margin-top:317pt;width:808pt;height:37.5pt;mso-wrap-style:none;v-text-anchor:middle;rotation:270" wp14:anchorId="679819A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color w:val="FFFFFF" w:themeColor="background1"/>
                        <w:sz w:val="32"/>
                        <w:szCs w:val="32"/>
                        <w14:textOutline w14:w="9525" w14:cap="rnd" w14:cmpd="sng" w14:algn="ctr">
                          <w14:solidFill>
                            <w14:srgbClr w14:val="DA242B"/>
                          </w14:solidFill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Arial" w:hAnsi="Arial"/>
                        <w:color w:val="FFFFFF" w:themeColor="background1"/>
                        <w:sz w:val="32"/>
                        <w:szCs w:val="32"/>
                        <w14:textOutline w14:w="9525" w14:cap="rnd" w14:cmpd="sng" w14:algn="ctr">
                          <w14:solidFill>
                            <w14:srgbClr w14:val="DA242B"/>
                          </w14:solidFill>
                          <w14:prstDash w14:val="solid"/>
                          <w14:bevel/>
                        </w14:textOutline>
                      </w:rPr>
                    </w:r>
                    <w:bookmarkStart w:id="2" w:name="Tm_KlassifizierungErsteSeite"/>
                    <w:bookmarkStart w:id="3" w:name="Tm_KlassifizierungErsteSei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t>Geltungsbereich (Abteilung/ Section): Product Cer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JtLl8maZd6EhGmXPWE5LmI65p8=" w:salt="rGRkNVurN726hNJ/+X0kY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84a6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84a6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3151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83d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84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84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31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2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44B56-6853-4CF8-830D-33D2108CF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Formblatt.dotx</Template>
  <TotalTime>0</TotalTime>
  <Application>LibreOffice/7.4.7.2$Linux_X86_64 LibreOffice_project/40$Build-2</Application>
  <AppVersion>15.0000</AppVersion>
  <Pages>6</Pages>
  <Words>1674</Words>
  <Characters>10553</Characters>
  <CharactersWithSpaces>12203</CharactersWithSpaces>
  <Paragraphs>24</Paragraphs>
  <Company>Phoenix Cont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6:00Z</dcterms:created>
  <dc:creator>Brandhorst, Dirk (pbbd08)</dc:creator>
  <dc:description/>
  <dc:language>en-US</dc:language>
  <cp:lastModifiedBy>Sabrina Berghahn</cp:lastModifiedBy>
  <cp:lastPrinted>2016-10-24T13:00:00Z</cp:lastPrinted>
  <dcterms:modified xsi:type="dcterms:W3CDTF">2018-12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